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08.11.2017г.  №3412р, от 13.12.2017 №3811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00"/>
        <w:gridCol w:w="2281"/>
      </w:tblGrid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ая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Люксембург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Люксембург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в присутствии представителя ООО «Управляющая компания «Жилсервис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 стр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 дека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7-12-27T11:33:00Z</dcterms:modified>
  <cp:revision>36</cp:revision>
  <dc:subject/>
  <dc:title/>
</cp:coreProperties>
</file>